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6. 6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erinvest Group se již potřetí setkal s veřejností na roztylském brownfieldu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ucí plány rozvoje lokality bývalé bourárny Interlovu, prezentoval Radim Passer, zakladatel a CEO společnosti Passerinvest Group, ve středu 19. června na třetím setkání s veřejností v areálu Interlovu. Dnes se zde nacházejí pozůstatky základů budov zarostlé náletovými dřevinami. Podrobnosti k současnému záměru vysvětlil architekt projektu Martin Krupauer z A8000 a dopravní řešení doplnil dopravní inženýr Václav Malina. Na akci vystoupili také starosta Prahy 11 Jiří Dohnal a místostarosta Martin Sedek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talizace brownfieldu v Praze 11 zvýší bezpečnost, průchodnost i kultivaci zeleně. Zároveň přinese možnosti nového bydlení i relaxace a nové pracovní příležitosti. V rámci doprovodného programu si mohli rodiče i děti po celé odpoledne vyzkoušet sportovně-zábavné aktivity v již úpravné části parku nad areálem bývalého Interlov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eřejná diskuse nad naším záměrem na obnovení brownfieldu nedaleko metra Roztyly, je pro nás jako investora a developera důležitá. Naší firemní filozofií je být odpovědní a myslet na rozvoj a budoucnost lokality. Namísto rozpínání Prahy do šířky bychom se měli soustředit na oblasti ve městě, které je třeba znovu urbanizovat. Důležité je naslouchat potřebám a žádostem starousedlíků, ale zároveň musíme myslet v širším měřítku na mladou generaci, která městské části přináší ekonomický zisk a rozvoj. Takováto setkání jsou ideálním prostředkem pro sdílení názorů, zkušeností, ale i sběr podnětů ze strany veřejnosti. </w:t>
      </w:r>
      <w:r>
        <w:rPr>
          <w:rFonts w:cs="Arial" w:ascii="Arial" w:hAnsi="Arial"/>
          <w:sz w:val="20"/>
          <w:szCs w:val="20"/>
        </w:rPr>
        <w:t>“ uvádí k setkání Radim Passer, zakladatel a CEO,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jekt Nové Roztyly je navržen tak, aby poskytl vlastnické i nájemní bydlení, přiměřený počet pracovních míst, ale i místo pro relaxaci, ať v podobě sportovních příležitostí, zelených prostranství, vodních ploch či připravované klubovny v rámci objektu pro novou mateřskou školku. Naše plány zahrnují i další fázi revitalizace námi budovaného parku přiléhajícího k okrajové části Krčského lesa, kde bude nově možné relaxovat a sportovat. Vše je navrženo tak, aby projekt odpovídal nejen stávajícím hygienickým normám, současným technologickým nárokům moderních staveb, či potřebám prostupnosti územní, ale i nárokům na ochranu životního prostředí, to vše s ohledem na trvalou udržitelnost pro několik budoucích generací,</w:t>
      </w:r>
      <w:r>
        <w:rPr>
          <w:rFonts w:cs="Arial" w:ascii="Arial" w:hAnsi="Arial"/>
          <w:sz w:val="20"/>
          <w:szCs w:val="20"/>
        </w:rPr>
        <w:t xml:space="preserve">“ dodává Martin Unger, technický ředitel společnosti Passerinvest Grou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etapou projektu bylo před několika lety vyčištění části kraje Krčského lesa nedaleko stanice metra Roztyly, vedle restaurace Za Větrem. Vznikla zde volnočasová louka s lavičkami, discgolfovým hřištěm a na podzim zde děti z nedaleké základní školy postavily krmelec. Letos byla rekultivována další část. Zde vznikne workoutové hřiště a začali se zde pořádat například pravidelné lekce jógy či běhání, které jsou otevřené široké veřejnosti. Více informací o lokalitě i aktivitách je možné vyhledat na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rcakzije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124200" cy="1752600"/>
            <wp:effectExtent l="0" t="0" r="0" b="0"/>
            <wp:wrapTight wrapText="bothSides">
              <wp:wrapPolygon edited="0">
                <wp:start x="-65" y="0"/>
                <wp:lineTo x="-65" y="21481"/>
                <wp:lineTo x="21600" y="21481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Setkání s veřejností a představení projektu revitalizace brownfieldu Interlov společnosti PASSERINVEST GROUP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3200400" cy="180022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adim Passer (druhý zleva) zakladatel a CEO, PASSERINVEST GROUP, v diskusi s účastníky setká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0</wp:posOffset>
            </wp:positionH>
            <wp:positionV relativeFrom="paragraph">
              <wp:posOffset>209550</wp:posOffset>
            </wp:positionV>
            <wp:extent cx="3223895" cy="21526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odinné odpoledne na revitalizované volnočasové louce na kraji Krčského le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9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cakzij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Kristyna.Samkova@Passerinvest.cz" TargetMode="External"/><Relationship Id="rId8" Type="http://schemas.openxmlformats.org/officeDocument/2006/relationships/hyperlink" Target="http://www.passerinvest.cz/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3:00Z</dcterms:created>
  <dc:creator>Sarka Vondrackova</dc:creator>
  <dc:description/>
  <cp:keywords/>
  <dc:language>en-US</dc:language>
  <cp:lastModifiedBy>Markéta Damková</cp:lastModifiedBy>
  <cp:lastPrinted>2019-06-21T10:00:00Z</cp:lastPrinted>
  <dcterms:modified xsi:type="dcterms:W3CDTF">2019-06-26T09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